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kolenie i rozwój Lidera Sprzedaż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Oferta szkoleń dla Liderów Sprzedaży została tak skonstruowana, aby pomóc ci w realizacji zadań Lidera Sprzedaży i w stawianiu pierwszych kroków Menedżera budującego swój zesp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liśmy 4 poziomy szkoleń. Są one bezpłatne i stworzone specjalnie z myślą o twoich potrzebach. Prowadzone przez profesjonalny zespół Trenerów firmy Avon Cosmetics Po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my, że dostarczą ci one wiele ciekawych i praktycznych pomysłów, które pomogą Ci w rozwijaniu twojego bizn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cz, co dla Ciebie przygotowaliś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ziom – Lider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: Pozyskiwanie nowych Konsultantek oraz Standardy Mianowania i szkolenia Konsultan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zkolenia: 5-6 g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uczestnictwa w szkoleniu jest osiągnięcie poziomu Lidera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sz i nauczysz się tajników skutecznych sposobów pozyskiwania nowych Konsulta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rozumiesz, jaka jest rola Konsultantki Avon i jak to wpływa na Twoją rolę i znaczenie jako Lidera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oznasz się z ideą procesu mianowania i szkolenia Konsultantki oraz wagą tych standardów dla budowania Twojego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ówisz i będziesz miał/a możliwość przećwiczenia wybranych elementów procesu Mianowania i kolejnych spotkań z Konsultant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ńczenie tego szkolenia jest jednym z warunków uzyskania 1. stopnia certyfikacji będącym jednym z 4 kwalifikatorów, niezbędnym do uzyskania wynagrodzenia Lidera Zesp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oziom – Starszy Lider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: Pozyskiwanie nowych Liderów oraz Standardy Mianowania i szkolenia Li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zkolenia: 5 g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czestnictwa w szkoleniu to: osiągnięcie 1. stopnia certyfikacji dla Liderów Sprzedaży oraz zdobycie po raz pierwszy bonusa za Rozwój Zespołu: 15 aktywnych Konsultantek, 2 Liderów Zespołu w I generacji oraz 10 000 zł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ówisz i nauczysz się najlepszych praktyk dotyczących metod pozyskiwania Liderów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ędziesz umiał/a skutecznie poprowadzić rozmowę z Kandydatem na Lidera i podpisać z nim um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oznasz się z efektywnym sposobem planowani i realizacji celów Twojego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wiesz się jak rozwijać swój zespół i jak z nim pracować w te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ńczenie tego szkolenia jest jednym z warunków uzyskania 2. stopnia certyfikacji będącym jednym z 4 kwalifikatorów, niezbędnym do uzyskania wynagrodzenia Starszego Lidera Zesp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ziom – Menedżer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: Zarządzanie przez cele, coaching i udzielanie informacji zwrotnej – doskonalenie umiejętności, organizacja spotkań grupowych, autoprezentacja i komunikacja, analiza raportu i planowanie kalend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zkolenia: 8 g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czestnictwa w szkoleniu to: osiągnięcie 2. stopnia certyfikacji dla Liderów Sprzedaży oraz zdobycie po raz pierwszy bonusa za Rozwój Zespołu: przyrost Lidera Zespołu z 15 aktywnymi Konsultantkami, 2 Liderami Zespołu w I generacji oraz 10 000 zł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uczysz się zasad zarządzania swoim zespo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ędziesz miała możliwość doskonalenia umiejętności udzielania informacji zwrotnej i coach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ędziesz umiał/a poprowadzić spotkanie grupowe dla swoich Liderów Sprzedaży i Konsulta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oznasz się ze sposobami planowania kalendarza i analizy ra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szkolenia uzyskasz 3. stopień certyfikacji będącym jednym z 4 kwalifikatorów, niezbędnym do uzyskania wynagrodzenia Menedżera Zesp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poziom – Starszy Menedżer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: Field management, zarządzanie czasem, delegowanie, poznanie sposobów motywowania innych, planowanie sprzedaży, obsługa 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zkolenia: 2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czestnictwa w szkoleniu to: osiągnięcie 3. stopnia certyfikacji dla Liderów Sprzedaży oraz zdobycie po raz pierwszy bonusa za Rozwój Zespołu: przyrost Starszego Lidera Zespołu z 2 Starszymi Liderami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ędziesz doskonalić swoją wiedzę z zakresu zasad zarządzania zespołem i cz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sz zasady delegowania i motywowania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ędziesz umiał/a zaplanować sprzedaż swojego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szkolenia uzyskasz 4. stopień certyfikacji będącym jednym z 4 kwalifikatorów, niezbędnym do uzyskania wynagrodzenia Starszego Menedżera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i Liderze, nie zapomnij o swoich Liderach Sprzedaży, bo każde z tych szkoleń skierowane jest również do nich. Informacje o najbliższych terminach szkoleń w Twoim okręgu uzyskasz u swojego Okręgowego Menedżera Sprzedaży. Minimalna liczba uczestników szkolenia to 7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zkolenie zabierz ze sobą coś do pisania, dobry nastrój, a my zapewnimy Ci wiele praktycznych umiejętności i dobrą zab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zapraszam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4:00Z</dcterms:created>
  <dc:creator>sztyka</dc:creator>
  <dc:description/>
  <cp:keywords/>
  <dc:language>en-US</dc:language>
  <cp:lastModifiedBy>sztyka</cp:lastModifiedBy>
  <dcterms:modified xsi:type="dcterms:W3CDTF">2010-01-06T10:15:00Z</dcterms:modified>
  <cp:revision>1</cp:revision>
  <dc:subject/>
  <dc:title>Szkolenie i rozwój Lidera Sprzedaży</dc:title>
</cp:coreProperties>
</file>